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: 04/NG-L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Ổ CẤP PHÉP NHẬP CẢNH THI HÀI, HÀI CỐT, TRO CỐ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ển số……….Năm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291"/>
        <w:gridCol w:w="1263"/>
        <w:gridCol w:w="1295"/>
        <w:gridCol w:w="900"/>
        <w:gridCol w:w="2531"/>
        <w:gridCol w:w="250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giấy phé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cấ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người chế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si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ch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do chế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, số Hộ chiếu người đề ngh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 (các chi tiết nhập cảnh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0:00Z</dcterms:created>
  <dc:creator>User</dc:creator>
  <dc:description/>
  <cp:keywords/>
  <dc:language>en-US</dc:language>
  <cp:lastModifiedBy>User</cp:lastModifiedBy>
  <cp:lastPrinted>2002-01-01T00:39:00Z</cp:lastPrinted>
  <dcterms:modified xsi:type="dcterms:W3CDTF">2011-06-09T01:27:00Z</dcterms:modified>
  <cp:revision>3</cp:revision>
  <dc:subject/>
  <dc:title>Mẫu số: … /NG-LS</dc:title>
</cp:coreProperties>
</file>